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  <w:t>Torta di mele con noci e amaretti</w:t>
      </w:r>
    </w:p>
    <w:p>
      <w:pPr>
        <w:pStyle w:val="Normal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9"/>
        <w:gridCol w:w="2271"/>
      </w:tblGrid>
      <w:tr>
        <w:trPr/>
        <w:tc>
          <w:tcPr>
            <w:tcW w:w="5979" w:type="dxa"/>
            <w:tcBorders/>
          </w:tcPr>
          <w:p>
            <w:pPr>
              <w:pStyle w:val="Postedbypublished"/>
              <w:spacing w:before="280" w:after="0"/>
              <w:rPr/>
            </w:pPr>
            <w:r>
              <w:rPr/>
              <w:t xml:space="preserve">Inviato il17/11/2010 da </w:t>
            </w:r>
            <w:r>
              <w:rPr>
                <w:b/>
                <w:bCs/>
              </w:rPr>
              <w:t>Tortino al Cioccolato</w:t>
            </w:r>
            <w:r>
              <w:rPr/>
              <w:t xml:space="preserve"> (</w:t>
            </w:r>
            <w:hyperlink r:id="rId2" w:tgtFrame="_blank">
              <w:r>
                <w:rPr>
                  <w:rStyle w:val="InternetLink"/>
                </w:rPr>
                <w:t>Vedere il suo sito</w:t>
              </w:r>
            </w:hyperlink>
            <w:r>
              <w:rPr/>
              <w:t xml:space="preserve">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ating"/>
                <w:sz w:val="15"/>
                <w:szCs w:val="15"/>
              </w:rPr>
              <w:t>(</w:t>
            </w:r>
            <w:r>
              <w:rPr>
                <w:rStyle w:val="Value"/>
                <w:sz w:val="15"/>
                <w:szCs w:val="15"/>
              </w:rPr>
              <w:t>3.83</w:t>
            </w:r>
            <w:r>
              <w:rPr>
                <w:rStyle w:val="Rating"/>
                <w:sz w:val="15"/>
                <w:szCs w:val="15"/>
              </w:rPr>
              <w:t>/</w:t>
            </w:r>
            <w:r>
              <w:rPr>
                <w:rStyle w:val="Best"/>
                <w:sz w:val="15"/>
                <w:szCs w:val="15"/>
              </w:rPr>
              <w:t>5</w:t>
            </w:r>
            <w:r>
              <w:rPr>
                <w:rStyle w:val="Rating"/>
                <w:sz w:val="15"/>
                <w:szCs w:val="15"/>
              </w:rPr>
              <w:t xml:space="preserve"> - </w:t>
            </w:r>
            <w:r>
              <w:rPr>
                <w:rStyle w:val="Count"/>
                <w:sz w:val="15"/>
                <w:szCs w:val="15"/>
              </w:rPr>
              <w:t>6</w:t>
            </w:r>
            <w:r>
              <w:rPr>
                <w:rStyle w:val="Rating"/>
                <w:sz w:val="15"/>
                <w:szCs w:val="15"/>
              </w:rPr>
              <w:t xml:space="preserve"> votes)</w:t>
            </w:r>
            <w:r>
              <w:rPr>
                <w:rStyle w:val="Rating"/>
              </w:rPr>
              <w:t xml:space="preserve"> 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color w:val="333333"/>
          </w:rPr>
          <w:t>Ads by Google</w:t>
        </w:r>
      </w:hyperlink>
      <w:r>
        <w:rPr/>
        <w:br/>
      </w:r>
      <w:hyperlink r:id="rId5">
        <w:r>
          <w:rPr>
            <w:rStyle w:val="InternetLink"/>
          </w:rPr>
          <w:t>Gastronomia valdese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Ggtextsingle"/>
        </w:rPr>
        <w:t>Una vacanza da vero buongustaio ai migliori prezzi del mercato!</w:t>
      </w:r>
      <w:r>
        <w:rPr/>
        <w:br/>
      </w:r>
      <w:hyperlink r:id="rId6">
        <w:r>
          <w:rPr>
            <w:rStyle w:val="InternetLink"/>
          </w:rPr>
          <w:t>Regione-lago-ginevra.ch/Gastronomia</w:t>
        </w:r>
      </w:hyperlink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3631"/>
      </w:tblGrid>
      <w:tr>
        <w:trPr/>
        <w:tc>
          <w:tcPr>
            <w:tcW w:w="6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br/>
            </w: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rStyle w:val="Yield"/>
                <w:b/>
                <w:bCs/>
                <w:sz w:val="17"/>
                <w:szCs w:val="17"/>
              </w:rPr>
              <w:t>Numero di porzioni:</w:t>
            </w:r>
            <w:r>
              <w:rPr>
                <w:rStyle w:val="Yield"/>
                <w:sz w:val="17"/>
                <w:szCs w:val="17"/>
              </w:rPr>
              <w:t xml:space="preserve"> 8</w:t>
            </w:r>
            <w:r>
              <w:rPr>
                <w:sz w:val="17"/>
                <w:szCs w:val="17"/>
              </w:rPr>
              <w:t xml:space="preserve">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5 </w:t>
            </w:r>
            <w:r>
              <w:rPr>
                <w:rStyle w:val="Prep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Preptime"/>
                <w:b/>
                <w:bCs/>
                <w:sz w:val="17"/>
                <w:szCs w:val="17"/>
              </w:rPr>
              <w:t>Tempi di cottura:</w:t>
            </w:r>
            <w:r>
              <w:rPr>
                <w:rStyle w:val="Preptime"/>
                <w:sz w:val="17"/>
                <w:szCs w:val="17"/>
              </w:rPr>
              <w:t xml:space="preserve"> 40 </w:t>
            </w:r>
            <w:r>
              <w:rPr>
                <w:rStyle w:val="Cook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Cooktime"/>
                <w:b/>
                <w:bCs/>
                <w:sz w:val="17"/>
                <w:szCs w:val="17"/>
              </w:rPr>
              <w:t>Difficoltà:</w:t>
            </w:r>
            <w:r>
              <w:rPr>
                <w:rStyle w:val="Cooktime"/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gredienti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 gr farina</w:t>
              <w:br/>
              <w:t>2 uova</w:t>
              <w:br/>
              <w:t>150 gr zucchero</w:t>
              <w:br/>
              <w:t>100 gr burro</w:t>
              <w:br/>
              <w:t>650/700 gr mele</w:t>
              <w:br/>
              <w:t>100 gr amaretti</w:t>
              <w:br/>
              <w:t>200 gr noc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parazione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scolate la farina, le uova, lo zucchero e il burro ammorbidito (potete anche scioglierlo). Aggiungete le mele sbucciate e tagliate a pezzetti e 100 gr di noci tritate grossolanamente. Versate il composto in una tortiera imburrata ed infarinata, distribuite sopra gli amaretti sbriciolati e le noci che vi sono rimaste. Infornate a 160° per 40 minuti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Ggtextsingle">
    <w:name w:val="gg_text_single"/>
    <w:basedOn w:val="Carpredefinitoparagrafo"/>
    <w:qFormat/>
    <w:rPr/>
  </w:style>
  <w:style w:type="character" w:styleId="Yield">
    <w:name w:val="yield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bypublished">
    <w:name w:val="posted_by publish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tortinoalcioccolato.blogspot.com%2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ogle.com/url?ct=abg&amp;q=https://www.google.com/adsense/support/bin/request.py%3Fcontact%3Dabg_afc%26url%3Dhttp://www.petitchef.it/ricette/dessert/torta-di-mele-con-noci-e-amaretti-fid-1148674%253Frelated%26hl%3Dit%26client%3Dca-pub-5852466821056085%26adU%3DRegione-lago-ginevra.ch/Gastronomia%26adT%3DGastronomia%2Bvaldese%26gl%3DIT&amp;usg=AFQjCNENG_P6KqS-9ox-_grWfBp2gIYbfQ" TargetMode="External"/><Relationship Id="rId5" Type="http://schemas.openxmlformats.org/officeDocument/2006/relationships/hyperlink" Target="http://www.googleadservices.com/pagead/aclk?sa=L&amp;ai=BPgar_KoeT6-iPIfX-gb7jKnvC5Hg3JgCofGV9iTAjbcBsIEkEAEYASDnmpwFOABQlIiP9gVg_eqdhKwSoAGXv-3xA7IBEHd3dy5wZXRpdGNoZWYuaXS6AQozMzZ4MjgwX2pzyAEB2gFdaHR0cDovL3d3dy5wZXRpdGNoZWYuaXQvcmljZXR0ZS9kZXNzZXJ0L3RvcnRhLWRpLW1lbGUtY29uLW5vY2ktZS1hbWFyZXR0aS1maWQtMTE0ODY3ND9yZWxhdGVkgAIBqQJdSsD1sBeyPqgDAegDiwfoA4wH6AN69QMAAADE9QMAAAAQiAYB&amp;num=1&amp;cid=5GhNiwnalqa3ZPU_G4xR4DvY&amp;sig=AOD64_3YdpclgWYLuzKzvs8sztPKFglgZA&amp;client=ca-pub-5852466821056085&amp;adurl=http://www.regione-lago-ginevra.ch/it/booking" TargetMode="External"/><Relationship Id="rId6" Type="http://schemas.openxmlformats.org/officeDocument/2006/relationships/hyperlink" Target="http://www.googleadservices.com/pagead/aclk?sa=L&amp;ai=BPgar_KoeT6-iPIfX-gb7jKnvC5Hg3JgCofGV9iTAjbcBsIEkEAEYASDnmpwFOABQlIiP9gVg_eqdhKwSoAGXv-3xA7IBEHd3dy5wZXRpdGNoZWYuaXS6AQozMzZ4MjgwX2pzyAEB2gFdaHR0cDovL3d3dy5wZXRpdGNoZWYuaXQvcmljZXR0ZS9kZXNzZXJ0L3RvcnRhLWRpLW1lbGUtY29uLW5vY2ktZS1hbWFyZXR0aS1maWQtMTE0ODY3ND9yZWxhdGVkgAIBqQJdSsD1sBeyPqgDAegDiwfoA4wH6AN69QMAAADE9QMAAAAQiAYB&amp;num=1&amp;cid=5GhNiwnalqa3ZPU_G4xR4DvY&amp;sig=AOD64_3YdpclgWYLuzKzvs8sztPKFglgZA&amp;client=ca-pub-5852466821056085&amp;adurl=http://www.regione-lago-ginevra.ch/it/booking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9:00Z</dcterms:created>
  <dc:creator>Lisetta</dc:creator>
  <dc:description/>
  <cp:keywords/>
  <dc:language>en-US</dc:language>
  <cp:lastModifiedBy>Lisetta</cp:lastModifiedBy>
  <dcterms:modified xsi:type="dcterms:W3CDTF">2012-01-24T13:00:00Z</dcterms:modified>
  <cp:revision>1</cp:revision>
  <dc:subject/>
  <dc:title>Torta di mele con noci e amaretti</dc:title>
</cp:coreProperties>
</file>